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13995</wp:posOffset>
            </wp:positionV>
            <wp:extent cx="5419725" cy="69354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nslate: (use full sentences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rbí ma pokožka, musím sa stále škrabať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al som si prst a veľmi krváca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 je slabý a trasú sa mu kolená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í ma brucho, zajtra nepôjdem do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6:00Z</dcterms:created>
  <dc:creator>Tibor Moravcik</dc:creator>
  <dc:description/>
  <cp:keywords/>
  <dc:language>en-US</dc:language>
  <cp:lastModifiedBy>Tibor Moravcik</cp:lastModifiedBy>
  <dcterms:modified xsi:type="dcterms:W3CDTF">2020-05-27T13:36:00Z</dcterms:modified>
  <cp:revision>2</cp:revision>
  <dc:subject/>
  <dc:title/>
</cp:coreProperties>
</file>